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urier New" w:ascii="Courier New" w:hAnsi="Courier New"/>
          <w:color w:val="000000"/>
          <w:sz w:val="24"/>
          <w:szCs w:val="24"/>
        </w:rPr>
        <w:t>Organisches Predigen: Frei und Kreativ Sein</w:t>
      </w:r>
    </w:p>
    <w:p>
      <w:pPr>
        <w:pStyle w:val="Normal"/>
        <w:widowControl/>
        <w:bidi w:val="0"/>
        <w:spacing w:lineRule="auto" w:line="276" w:before="0" w:after="200"/>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br/>
        <w:t xml:space="preserve">Dr. Ricardo Park </w:t>
        <w:br/>
        <w:br/>
        <w:t xml:space="preserve">Als letzten Teil der Predigtmethode moechte ich Ihnen das Organische Predigen beibringen. Ich habe darueber ein Buch geschrieben, es ist in englisch veroeffentlicht: “Organic Homiletic: Samuel T. Coleridge, Henry G. Davis,and the New Homiletic(Peter Lang: New York, 2006). Kurz gefragt: was ist organisches Predigen? Meine Antwort ist, frei zu sein und kreativ zu sein, wenn Sie predigen! Imitieren Sie nicht andere Predigtformen, die Sie kennen. Es ist unmöglich zu imitieren, wenn Sie kreativ predigen. Prediger koennen nicht die gleiche Predigt predigen. Auch achten sie darauf, die gleichen Illustrationen zu verwenden, da das Publikum sich erinnert. Das Predigtamt ist ein Amt der Kreativität. Es erfordert eine Menge kreative Energie. Prediger predigen sollen an Sonntagen und Wochentagen predigen. Und sie sollen neu predigen! Sie können keine alten Predigten wieder verwenden. Predigen ist eine anspruchsvolle Aufgabe! Es ist kein leichter Job für Prediger, die keine Kreativitaet, Kraft und Fähigkeit haben. Sollten sie dann aufgeben? Nein!!! Der Heilige Geist ist ein Geist der Kreativität. Gott spricht uns immer noch jeden Tag aufs Neue an! Neu!! Gott schafft etwas neu! Warum nicht? Gott kann etwas Neues tun für Prediger, jedes Mal, wenn wir predigen! </w:t>
        <w:br/>
        <w:br/>
        <w:t xml:space="preserve">Samuel Coleridge hatte diesen organischen Gedanken in seinen literarischen Studien. Er untersuchte die Frage, warum Shakespeare ein so hervorragender Schriftsteller war, obwohl er selbst nicht aufs College ging. Coleridge analysierte Shakespeares Schriften und hat herausgefunden, dass Shakespeare ein organischer Schriftsteller war. Er weigerte sich, griechische und römische Schriften zu imitieren und er schuf seine eigenen literarischen Formen des Romans und des Dramas und der Poesie. Deutsche Theoretiker wie Schlegel und Schelling hatten auch den gleichen Gedanken, die Coleridge beeinflusst haben könnten. Ich will nicht, dass Sie schwindlig von dieser komplizierten Literaturtheorie werden, aber es ist sehr wichtig zu wissen, dass es große organische Theoretiker in der Geschichte gab und dass es noch eine Menge gibt. </w:t>
        <w:br/>
        <w:br/>
        <w:t xml:space="preserve">Auch der deutsche homiletische Professor Bonhoeffer hatte den gleichen organischen Gedanken: </w:t>
        <w:br/>
        <w:br/>
        <w:t xml:space="preserve">"Please use English quote … Wordly Preaching: Lectures on Homiletik, S. 129) </w:t>
        <w:br/>
        <w:br/>
        <w:t xml:space="preserve">Das ist eine erstaunliche organische Theorie eines modernen homiletischen Lehrers. Augustinus hatte auch organische Gedanken ueber die Predigt. Er lehrte drei verschiedene Arten von Methoden: </w:t>
        <w:br/>
        <w:br/>
        <w:t xml:space="preserve">"Use your English quote ... "(Augustinus: De Doctrina Christiana, RPH Green, Oxford University Press: Oxford, S. 269) </w:t>
        <w:br/>
        <w:br/>
        <w:t xml:space="preserve">Dies ist auch erstaunlich. Augustinus betont, "bestimmte Kontexte, gemischt, und offen." Das ist alles über organisches Predigen. Predigtinhalte sollten neu und anders sein, ebenso auch die Predigtform. Dies wird als organische Einheit bezeichnet. Form und Inhalt koennen nicht getrennt werden! Das klingt schwierig, aber denken Sie bitte, wir sind frei, kreativ zu predigen. Wir brauchen keine anderen Formen zu imitieren. </w:t>
        <w:br/>
        <w:br/>
        <w:t xml:space="preserve">Aber wie koennen wir nun organisch predigen? Achten Sie zuerst darauf, was Sie predigen. Sammeln Sie Ihre Botschaften. Bitten Sie den Heiligen Geist um Beihilfe. Entspannen Sie sich, bleibe, wer du bist und tue was Du moechtest. Erinnern Sie sich an meine Ausfuehrungen zum  Blumen-Predigen? Hoeren Sie auf Ihr Herz! Hören auf den Geist. Schreiben Sie auf und notieren Sie, was immer Ihnen in den Sinn kommt auf ein oder zwei Seiten. Beten und fragen Sie, was Sie predigen sollen! Und dann: wenn Sie das Blumen-Predigen anwenden, wird sich eine Form entwickeln. So ist diese organische Predigt das Gegenteil aller Predigtmethoden. Sie lehren, dass die Form zuerst kommt und dann der Inhalt, aber beim organischen Predigen ist der Inhalt wichtiger und dann kommt die Form, die sich aus dem Inhalt entwickelt.  Verstehst du das? Sie sollten in der Lage sein, diese organische Predigt zu halten, sonst wird Ihr Predigtamt ausgebrannt und später werden Sie wie auf einer Schnitzeljagd Predigten von anderen kopieren, oder Sie stehlen von anderen Predigern, Sie suchen im Internet, alles bloss nachahmend, aber nie kreativ seined. Jeden Sonntag wäre Stress für Sie, wenn Sie nicht frei und kreativ sind. </w:t>
        <w:br/>
        <w:br/>
        <w:t xml:space="preserve">Lassen Sie uns nun organisches Predigen ueben. Wie Augustinus und Henry Davis sagten (Design for Preaching, Fortress Press: Minneapolis, 1958), koennen wir alle verschiedenen Predigtmethoden mischen. Haben Sie keine Angst etwas falsch zu machen. Es gibt keine falsche Methode, solange Sie  kreativ sind. Experimentieren Sie! Seien Sie frei! Seien Sie kreativ! Tun Sie, was Sie gerne tun! </w:t>
        <w:br/>
        <w:t>Seien Sie, wer Sie sind! Seien Sie mutig! Machen Sie etwas Neues! Sie sind Künstler! Nicht nachmachen! Der Philosoph Aristoteles sagte: "Mimesis oder mimetische kreative Schöpfung", das ist, dass wir kreativ nachahmen können, oder wir können durch Nachahmung schaffen! Viel Glück bei diesem mutigen Schritt der Erstellung Ihrer eigenen Stilen und Methoden der Verkündigung. Sie können wie beim beliebten koreanischen Gericht bibimbap mischen, mit allen verschiedenen Methoden, aber auch durch Ihre Kreativität. Drei Punkte, Aktuelles, Text erklärend, induktiv, Problemlösung, Erzählung und mehr duerfen vermischt werden und für Ihre Kreation einer Organischen Predigt verwendet we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1:00Z</dcterms:created>
  <dc:creator>Wilfried E Glabach</dc:creator>
  <dc:description/>
  <cp:keywords/>
  <dc:language>en-US</dc:language>
  <cp:lastModifiedBy>Wilfried E Glabach</cp:lastModifiedBy>
  <dcterms:modified xsi:type="dcterms:W3CDTF">2009-11-09T17:44:00Z</dcterms:modified>
  <cp:revision>2</cp:revision>
  <dc:subject/>
  <dc:title/>
</cp:coreProperties>
</file>